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Waters Golf Club for Jack Nicklaus Unlimited 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